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HMOND CANOE CLU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dult Beginners Kayaking Cours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OOKING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rt date of course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 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dress    </w:t>
        <w:tab/>
        <w:t>..…………………………………………………………………………………….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</w:t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e number 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ergency contact name:  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ergency contact phone number: 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n you swim 50m fully clothed?   Yes …..</w:t>
        <w:tab/>
        <w:t>No 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you have any injuries or medical conditions which could affect your ability to take part in kayaking &amp; canoeing? If so, please give detai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115" w:leader="none"/>
        </w:tabs>
        <w:spacing w:lineRule="auto" w:line="19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will you be paying (by cheque in post / in cash, in person at the Canoe Club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IV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ELEAS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F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IABI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, the undersigned, acknowledge and fully understand that kayaking is a high-risk activity. I agree to paddle with due care and attention with regard to the safety of myself and those around me. I agree to use equipment appropriate to the conditions prevailing at the time and accept personal responsibility for any injury to my person, which may occur as a result of my participation in these cour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……………………………………………………….…    DATE………………………….</w:t>
      </w:r>
    </w:p>
    <w:sectPr>
      <w:type w:val="nextPage"/>
      <w:pgSz w:w="12240" w:h="15840"/>
      <w:pgMar w:left="1361" w:right="1418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49:00Z</dcterms:created>
  <dc:creator> </dc:creator>
  <dc:description/>
  <cp:keywords/>
  <dc:language>en-US</dc:language>
  <cp:lastModifiedBy> </cp:lastModifiedBy>
  <dcterms:modified xsi:type="dcterms:W3CDTF">2010-03-26T16:16:00Z</dcterms:modified>
  <cp:revision>2</cp:revision>
  <dc:subject/>
  <dc:title>RICHMOND CANOE CLUB</dc:title>
</cp:coreProperties>
</file>