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1:00Z</dcterms:created>
  <dc:creator>Haynesc</dc:creator>
  <dc:description/>
  <dc:language>en-US</dc:language>
  <cp:lastModifiedBy>Peter Hutchison</cp:lastModifiedBy>
  <cp:lastPrinted>2010-10-13T11:27:00Z</cp:lastPrinted>
  <dcterms:modified xsi:type="dcterms:W3CDTF">2010-10-13T10:29:00Z</dcterms:modified>
  <cp:revision>4</cp:revision>
  <dc:subject/>
  <dc:title>Richmond Marathon</dc:title>
</cp:coreProperties>
</file>