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7513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1630</wp:posOffset>
                </wp:positionV>
                <wp:extent cx="4947920" cy="84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4503"/>
                              <w:gridCol w:w="1658"/>
                            </w:tblGrid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673100" cy="648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highlight w:val="yellow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highlight w:val="yellow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highlight w:val="yellow"/>
                                    </w:rPr>
                                    <w:t xml:space="preserve"> HASLER FINAL – BEDFORD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647065" cy="6407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unday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 September 200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fficial Entry Form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66.8pt;mso-wrap-distance-left:9pt;mso-wrap-distance-right:9pt;mso-wrap-distance-top:0pt;mso-wrap-distance-bottom:0pt;margin-top:26.9pt;mso-position-vertical-relative:page;margin-left:1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4503"/>
                        <w:gridCol w:w="1658"/>
                      </w:tblGrid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16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73100" cy="6489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highlight w:val="yellow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highlight w:val="yellow"/>
                              </w:rPr>
                              <w:t xml:space="preserve"> HASLER FINAL – BEDFORD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47065" cy="640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unday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September 2006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16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fficial Entry Form 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350"/>
        <w:gridCol w:w="1530"/>
        <w:gridCol w:w="1890"/>
        <w:gridCol w:w="1620"/>
        <w:gridCol w:w="1350"/>
        <w:gridCol w:w="1440"/>
        <w:gridCol w:w="1530"/>
        <w:gridCol w:w="1407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st / Las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ingles Ranking Divi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at.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/S/V M/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Entered Div/Boat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/C1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2/C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BCU N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ac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Fe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£6 Senior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£4 Junior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£3 Lightning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Qualifying Events (Race Name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                       2                       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EGIONAL use onl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m Tuc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ad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e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y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ian Dommis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ds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y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nbridg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ter Bar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chmo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y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ing (National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zzie Brough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013/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gbou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ing (National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an Du To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y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nbridg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hryn H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443/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dst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ing (national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ris Hay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gbo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s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dsto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ran Shell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173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gbou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yal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vor Wether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gbou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s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m Wether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2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mbri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dst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y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it Harne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£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chmo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ad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y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51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7513" w:leader="none"/>
        </w:tabs>
        <w:spacing w:before="120" w:after="120"/>
        <w:rPr/>
      </w:pPr>
      <w:r>
        <w:rPr>
          <w:rFonts w:cs="Arial" w:ascii="Arial" w:hAnsi="Arial"/>
          <w:b/>
          <w:sz w:val="20"/>
        </w:rPr>
        <w:t xml:space="preserve">DECLARATION: </w:t>
      </w:r>
      <w:r>
        <w:rPr>
          <w:rFonts w:cs="Arial" w:ascii="Arial" w:hAnsi="Arial"/>
          <w:sz w:val="20"/>
        </w:rPr>
        <w:t>I/We certify that the above is/are amateur(s) as defined by the British Canoe Union and is/are able to swim 50 metres in light clothing and accept full responsibility for his/ her/themselves, crafts and accessories, before, during and after the race. I/We certify</w:t>
      </w:r>
      <w:r>
        <w:rPr>
          <w:rFonts w:cs="Arial" w:ascii="Arial" w:hAnsi="Arial"/>
          <w:b/>
          <w:sz w:val="22"/>
        </w:rPr>
        <w:t xml:space="preserve"> a</w:t>
      </w:r>
      <w:r>
        <w:rPr>
          <w:rFonts w:cs="Arial" w:ascii="Arial" w:hAnsi="Arial"/>
          <w:sz w:val="20"/>
        </w:rPr>
        <w:t xml:space="preserve">ll entries conform to the current Hasler Final Competition rules. </w:t>
      </w:r>
      <w:r>
        <w:rPr>
          <w:rFonts w:cs="Arial" w:ascii="Arial" w:hAnsi="Arial"/>
          <w:b/>
          <w:sz w:val="22"/>
        </w:rPr>
        <w:t xml:space="preserve">                                                    PLEASE RETURN TO REGIONAL ADVISOR BY 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SEPTEMBER 2006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84"/>
        <w:gridCol w:w="2585"/>
        <w:gridCol w:w="340"/>
        <w:gridCol w:w="2461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&amp; Addres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gnation: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</w:p>
        </w:tc>
      </w:tr>
      <w:tr>
        <w:trPr/>
        <w:tc>
          <w:tcPr>
            <w:tcW w:w="365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ub: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:</w:t>
            </w:r>
          </w:p>
        </w:tc>
        <w:tc>
          <w:tcPr>
            <w:tcW w:w="255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cheques crossed &amp; made payable to:</w:t>
            </w:r>
          </w:p>
          <w:p>
            <w:pPr>
              <w:pStyle w:val="Heading3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king Kayak Club</w:t>
            </w:r>
          </w:p>
        </w:tc>
      </w:tr>
      <w:tr>
        <w:trPr>
          <w:trHeight w:val="384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No.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54" w:right="1440" w:gutter="0" w:header="432" w:top="864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FF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i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0" w:leader="none"/>
      </w:tabs>
      <w:outlineLvl w:val="7"/>
    </w:pPr>
    <w:rPr>
      <w:b/>
      <w:color w:val="C0C0C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0" w:leader="none"/>
      </w:tabs>
      <w:outlineLvl w:val="8"/>
    </w:pPr>
    <w:rPr>
      <w:b/>
      <w:color w:val="C0C0C0"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" w:cs="Arial"/>
      <w:sz w:val="14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Times" w:cs="Arial"/>
      <w:sz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46:00Z</dcterms:created>
  <dc:creator>Preferred Customer</dc:creator>
  <dc:description/>
  <dc:language>en-US</dc:language>
  <cp:lastModifiedBy>Adrian Dommisse</cp:lastModifiedBy>
  <cp:lastPrinted>2006-07-09T11:34:00Z</cp:lastPrinted>
  <dcterms:modified xsi:type="dcterms:W3CDTF">2006-08-31T13:46:00Z</dcterms:modified>
  <cp:revision>2</cp:revision>
  <dc:subject/>
  <dc:title> </dc:title>
</cp:coreProperties>
</file>