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  <w:tab w:val="left" w:pos="751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lified but unable to enter</w:t>
      </w:r>
    </w:p>
    <w:p>
      <w:pPr>
        <w:pStyle w:val="Normal"/>
        <w:tabs>
          <w:tab w:val="clear" w:pos="720"/>
          <w:tab w:val="left" w:pos="3686" w:leader="none"/>
          <w:tab w:val="left" w:pos="7513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7513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86" w:leader="none"/>
          <w:tab w:val="left" w:pos="7513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8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90"/>
        <w:gridCol w:w="1350"/>
        <w:gridCol w:w="1530"/>
        <w:gridCol w:w="1890"/>
        <w:gridCol w:w="1620"/>
        <w:gridCol w:w="1350"/>
        <w:gridCol w:w="1440"/>
        <w:gridCol w:w="1530"/>
        <w:gridCol w:w="1407"/>
      </w:tblGrid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rst / Las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ingles Ranking Divi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Cat.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/S/V M/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Class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Entered Div/Boat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/C1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2/C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BCU N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Race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Fee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£6 Senior)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£4 Junior)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£3 Lightning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Qualifying Events (Race Name)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                       2                       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REGIONAL use onl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ug Bitc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684/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chm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nle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gbour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nry Hend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3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chm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nle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gbour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ett Irv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chm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gbour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so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ddie Purc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chm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gbour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idsto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endan Ste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chm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gbour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so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vil Stonehou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chm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gbour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so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ham Stonehou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lmbridg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nle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ul Stromso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chm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mbrid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nle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ack Killip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inds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y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d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 Killi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inds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y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d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becca Killi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inds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chmo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d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rick Lorentz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562/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chm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mbrid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y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rah Noseworth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chm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mbrid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y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t Duc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873/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mbrid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y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 Kilb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7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mbrid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chmo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idsto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shua Smy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915/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mbrid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chmo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 Fletch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idst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chmo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y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dre Lamb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chm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idst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nbridg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  <w:tab w:val="left" w:pos="7513" w:leader="none"/>
        </w:tabs>
        <w:spacing w:before="120" w:after="12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54" w:right="1440" w:gutter="0" w:header="432" w:top="864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FF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FF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i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0" w:leader="none"/>
      </w:tabs>
      <w:outlineLvl w:val="7"/>
    </w:pPr>
    <w:rPr>
      <w:b/>
      <w:color w:val="C0C0C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80" w:leader="none"/>
      </w:tabs>
      <w:outlineLvl w:val="8"/>
    </w:pPr>
    <w:rPr>
      <w:b/>
      <w:color w:val="C0C0C0"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eastAsia="Times" w:cs="Arial"/>
      <w:sz w:val="14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eastAsia="Times" w:cs="Arial"/>
      <w:sz w:val="20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31:00Z</dcterms:created>
  <dc:creator>Preferred Customer</dc:creator>
  <dc:description/>
  <dc:language>en-US</dc:language>
  <cp:lastModifiedBy>Adrian Dommisse</cp:lastModifiedBy>
  <cp:lastPrinted>2006-07-09T11:34:00Z</cp:lastPrinted>
  <dcterms:modified xsi:type="dcterms:W3CDTF">2006-08-31T13:35:00Z</dcterms:modified>
  <cp:revision>4</cp:revision>
  <dc:subject/>
  <dc:title> </dc:title>
</cp:coreProperties>
</file>